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9 (Từ ngày:14/10/2019 đến 20/10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9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9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9,  Kiểm tra việc lên kế hoạch tuần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đốc thúc tiến độ tự kiểm tra thư viện Tiên tiế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7h00 : Dự giờ Thầy Phong- Hóa 9/2 ( Sự biến đổi chất)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7h50: Dự giò Thầy Công – Lý 9/1( Điện năng- Công dụng của điệ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45: Dụ giờ Thầy Cho- Toán 8/1( Chia đa thức cho đơn thứ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quy chế làm việc của nhà trường, Hoàn thành quy tắc ứng xữ của nhà trường ( Theo quy định 48&amp; TT 06/ TT-BGD&amp;Đ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duyệt kế hoạch, điều lệ hội thi GVDG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ế hoạch, báo cáo tự kiểm tra TV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6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: Dự đại hội điểm ( Chi bộ thôn Tân Hộ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50: Dụ giờ GVDG ( Th. Phước- TD /7/1( Ôn 8 động tác đã học-  Động tác điều hòa)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h00: Dự khai mạc hội thi GVDG cấp trường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h40: Dự giờ GVDG ( Cô Huệ- Tin/ 6 ( Vì sao cần HĐ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: Kiểm tra HSSS nhân viên thư viện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đồng tự kiểm tra đánh giá thư viện tiên t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 00: Kiểm tra HSSS GV  Cho,  Công , L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h00: Làm việc với bộ phận kế toán- T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ng dạy HN chủ đề 1,2 ( Lớp 9/3; 9/2)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h50:  Dự giờ thao giảng Cô Út ( Sinh/ 7/3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9h40: Dự thao giảng: Cô Lộc ( GDCD 7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 Chỉ đạo tổ chức hoạt động 20/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ng kết tuần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20/10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9-10-14T15:55:00Z</cp:lastPrinted>
  <dcterms:modified xsi:type="dcterms:W3CDTF">2019-10-14T08:56:00Z</dcterms:modified>
  <cp:revision>28</cp:revision>
  <dc:subject/>
  <dc:title>KẾ HOẠCH CÁ NHÂN : LÊ THÔNG ( HIỆU TRƯỞNG)</dc:title>
</cp:coreProperties>
</file>